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MP - Yet Another Matrix Progra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Von Tres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ontained in the archive are an upgrade of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algebra package. The package supports recursiv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wo memory models are available: in RAM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In ram matrices are limited to 64k in size.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are stored in a virtual memory file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AM disk, and is limited to 32 megs.  Virtual matri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rger than 640K.  There is a tradeoff betwee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 ram memory model works in all but the tiny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memory model compile under the large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Turbo C++ v1.0, 2.0, 3.0, and 3.1. Microsof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.0 compatability has been added. The documentat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x, so you will have to find an installation of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o print the document as a book.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in ASCII format if you ignore the T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They begin with a backslash, '\'.  Typic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are \verb, \index, \c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, \end.  Also ignore the \ in \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of YAMP provides several new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vement or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n ram version that works for all but the ti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de for the in-ram and virtual memory model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ant: I removed the initialization to 0 of virtual matri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ritten in YAMP 1.0 must be adapted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umption that a matrix starts as a zero matri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the spe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opy constructor that allows state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Matrix V = Inv(Tran(X)*X);" to work as expected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problem with this because it did no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new functions: determinant, chol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osition, QR decomposition, singula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osition, generalized inverse, a near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ier transform (and inverse), vec, vecdi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, shape, sum, sum of squares,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tion, max, min, and elemetary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GREP has been removed, since the functions abo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ader virt.h has been docuemented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only other thing I can think of needing in a matrix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s object. I'm still working on it and hop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his Spring or Summer. This is still one of my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bby type projects, so I can't promise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roved version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graphic object for X-Y plots. This require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interfa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15 to 20 percent speed improvement using a deep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 on the stack. The stack now store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ectors in virtual matrices instea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Index function for generating index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mportant, The virtual matrix copy co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s garbage collection by calling cleanstack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ans functions that use copy constru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also call Inclevel()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me bugs were fixed in the string operators '+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s in Mexp, Mlog, Mabs, etc wer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ke files work now for building a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y. I also got sloppy and left o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statistical distribution fun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the 4 main families of continuous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in applied statistics. The module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: Scalar subtraction, M-a, was correc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a-M since I just cut and pasted the M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above it. See Virtram.cpp or virtdsk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x. You should also check for th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rlier versions of YAMP. It was in version 1.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ivision of a scalar by a matrix a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Index so it counts downwa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memory leak in the disk vers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or. The hdr in the vdoub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be purged in the copy constru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d by SetupVectors. This wa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icrosoft V7.0 compatability to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ule. A new graphics modu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for M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speed improvements using the define NO_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check in m(i,j), and Garbage() ar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pile time if NO_CHECKING is defined. Garbage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called, but the checks are not execu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 finish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5 and 1.6 are maintanenc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.tex</w:t>
        <w:tab/>
        <w:tab/>
        <w:t>The main tex file for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ex</w:t>
        <w:tab/>
        <w:tab/>
        <w:t>The introduction and terms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tex</w:t>
        <w:tab/>
        <w:tab/>
        <w:t>An explanation of the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ou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.tex</w:t>
        <w:tab/>
        <w:tab/>
        <w:t xml:space="preserve">        An explanation of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b.tex</w:t>
        <w:tab/>
        <w:tab/>
        <w:t>An explanation of the vector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rix.tex</w:t>
        <w:tab/>
        <w:tab/>
        <w:t>An explanation of the VMatri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tex</w:t>
        <w:tab/>
        <w:tab/>
        <w:t>An explanation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s.tex</w:t>
        <w:tab/>
        <w:tab/>
        <w:t>An explanation of the matr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tex                An explanation of the distribu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tex               An explanation of the GMatri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.tex                conclusion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.tex</w:t>
        <w:tab/>
        <w:tab/>
        <w:t>How to use the .cpp and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.tex</w:t>
        <w:tab/>
        <w:tab/>
        <w:t>Appendix A: the test su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.tex                Appendix B: the regression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.tex                Appendix C: GMatrix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logram and Period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ex        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tex</w:t>
        <w:tab/>
        <w:tab/>
        <w:t>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ind.tex</w:t>
        <w:tab/>
        <w:tab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v.dat</w:t>
        <w:tab/>
        <w:tab/>
        <w:t>some data for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pp</w:t>
        <w:tab/>
        <w:tab/>
        <w:t xml:space="preserve">the test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eg.cpp             the regression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raf.cpp            the graph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.cpp                 another graphic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.h                 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.cpp</w:t>
        <w:tab/>
        <w:tab/>
        <w:t>code for the virtual matri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ram.cpp             code for in ram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disk.cpp            code for virtua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op.cpp</w:t>
        <w:tab/>
        <w:tab/>
        <w:t>matrix operation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raf.cpp            Graphics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.h                  header for distribu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cpp                distribu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test.cpp            test menu for distribu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_lib.mak              Make file for a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est.mak            Make file the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.bat               batch file for copying headers to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for combining the appropriate t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ntro.tex+string.tex+vmm.tex+vdoub.tex+vmatrix.tex+functs.tex vmat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mat1.doc+dist.tex+graph.tex+conc.tex+yamp.tex+app1.tex vmat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vmat2.doc+app2.tex+app3.tex+history.tex vm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I only plan to distribute this cod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 also hope to tap other source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public domain, so it may be copied free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btained a copyright as legal eviden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. I do not plan to enforce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st me about $20US to mail this code on th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ing a manual, preparing the diskette,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and my time.). For those of you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aTex, if you want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 diskette containing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20US to the address below.  I will al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people who contact me abou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for the next year or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Von Tres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 Tx 76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IS PROVIDED AS I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NESS FOR A PARTICULAR PURPOSE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ABILITY FOR DIRECT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